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8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J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1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1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Budget Ordinance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Ordinance 2006-788-E, being the fiscal year 2006-2007 budget ordinance, to revise Schedules C and D to the JEA budget.  The amended schedules are made a part of said ordi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amend the 2006-2007 fiscal year JEA budget by appropriating a projected increase in revenue of $1.3 million, which will provide JEA with additional funds for additional expenses anticipated to be incurred as a result of increased sales.  The JEA Board of Directors approved the changes at its meeting of June 19,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Budget and Accounting; J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Appropriates a projected revenue increase of $1.3 million in the fiscal year 2006-2007 JEA budget, which will provide JEA with funds for anticipated additional expenses resulting from increased s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00524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2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8-15T15:30:00Z</dcterms:modified>
  <cp:revision>6</cp:revision>
  <dc:subject/>
  <dc:title>Bill Type and Number:  Ordinance 2000-737 (to name:  give 8 digits…2000-0123)</dc:title>
</cp:coreProperties>
</file>